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391"/>
        <w:gridCol w:w="2528"/>
      </w:tblGrid>
      <w:tr>
        <w:trPr/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SIHOLOGIJA PORODIČNIH ODNOSA –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PIT JULSKI ROK 02.07.2018.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d.br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zime i im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ENA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/1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(odličan)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/1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(dobar)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/1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 (dovoljan)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/1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 (nedovoljan)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/1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 (nedovoljan)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6/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 (nedovoljan)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/1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(vrlodobar)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5/1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(odličan)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/1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(odličan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/>
      </w:rPr>
      <w:t>JULSKI ISPITNI ROK 2018– PROF.DR BOJANA DIMITRIJEVIĆ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  <w:lang w:val="sr-Latn-CS"/>
    </w:rPr>
  </w:style>
  <w:style w:type="character" w:styleId="CharChar1">
    <w:name w:val=" Char Char1"/>
    <w:qFormat/>
    <w:rPr>
      <w:sz w:val="24"/>
      <w:szCs w:val="24"/>
      <w:lang w:val="sr-Latn-C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07:00Z</dcterms:created>
  <dc:creator>Student</dc:creator>
  <dc:description/>
  <cp:keywords/>
  <dc:language>en-US</dc:language>
  <cp:lastModifiedBy>Administrator</cp:lastModifiedBy>
  <cp:lastPrinted>2018-07-16T10:07:00Z</cp:lastPrinted>
  <dcterms:modified xsi:type="dcterms:W3CDTF">2018-07-16T08:07:00Z</dcterms:modified>
  <cp:revision>3</cp:revision>
  <dc:subject/>
  <dc:title>JULSKI ISPITNI ROK – PROF.DR BOJANA DIMITRIJEVIĆ</dc:title>
</cp:coreProperties>
</file>